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863600</wp:posOffset>
            </wp:positionV>
            <wp:extent cx="4748530" cy="521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504440</wp:posOffset>
                </wp:positionV>
                <wp:extent cx="2794000" cy="155448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97.2pt" to="224.95pt,3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4058920</wp:posOffset>
                </wp:positionV>
                <wp:extent cx="101600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 in to Residential Wing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4.4pt;mso-wrap-distance-left:9.05pt;mso-wrap-distance-right:9.05pt;mso-wrap-distance-top:0pt;mso-wrap-distance-bottom:0pt;margin-top:319.6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k in to Residential Wing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05:00Z</dcterms:created>
  <dc:creator>Admin</dc:creator>
  <dc:description/>
  <cp:keywords/>
  <dc:language>en-US</dc:language>
  <cp:lastModifiedBy>Admin</cp:lastModifiedBy>
  <dcterms:modified xsi:type="dcterms:W3CDTF">2007-08-15T05:07:00Z</dcterms:modified>
  <cp:revision>1</cp:revision>
  <dc:subject/>
  <dc:title/>
</cp:coreProperties>
</file>