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3400</wp:posOffset>
                </wp:positionH>
                <wp:positionV relativeFrom="paragraph">
                  <wp:posOffset>-533400</wp:posOffset>
                </wp:positionV>
                <wp:extent cx="6412230" cy="5521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552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1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University of Adelaide</w:t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ame of Scholarship</w:t>
                              <w:br/>
                              <w:t>Name of School/ Discipline</w:t>
                              <w:br/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pplications are invited for the following scholarship leading to the degree of  ................................................ in the School/ Discipline of ....................................... </w:t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e scholarship is supported by (funding body) 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eld of Stud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                        <w:br/>
                              <w:br/>
                              <w:t>Eligibility: Applicants must be Australian Citizens or permanent residents of Australia who are acceptable as candidates for a ………………… degree at the University of Adelaide.</w:t>
                              <w:br/>
                              <w:br/>
                              <w:t>Stipend:  The scholarship will be for (the period) ..............................................and has a stipend of $............. per annum. It is likely to be tax exempt, subject to Taxation Office approval.</w:t>
                              <w:br/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nquiries: ................................., School/ Discipline of ........................................, Tel (08) .................., </w:t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x (08) ....................... or Email ............................................................</w:t>
                              <w:br/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pply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pplication for Admission must be submitted using the Online Application Form available at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https://hdrapp.adelaide.edu.au/auth/login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91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ease email a summary of your application for admission to ..........., (........@adelaide.edu.au) with “Application for ............................................... PhD Scholarship” in the subject heading.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autoSpaceDE w:val="true"/>
                              <w:spacing w:before="100" w:after="100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  <w:t>You can request a copy of your application summary by emailing</w:t>
                            </w:r>
                            <w:r>
                              <w:rPr/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scholarships@adelaide.edu.au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  <w:t xml:space="preserve">with the subject heading 'Request for application summary'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br/>
                              <w:t xml:space="preserve">Closing date: …………………………………………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434.8pt;mso-wrap-distance-left:9.05pt;mso-wrap-distance-right:9.05pt;mso-wrap-distance-top:0pt;mso-wrap-distance-bottom:0pt;margin-top:-42pt;mso-position-vertical-relative:text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91" w:hanging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91" w:hanging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91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91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University of Adelaide</w:t>
                      </w:r>
                    </w:p>
                    <w:p>
                      <w:pPr>
                        <w:pStyle w:val="Normal"/>
                        <w:ind w:right="91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Name of Scholarship</w:t>
                        <w:br/>
                        <w:t>Name of School/ Discipline</w:t>
                        <w:br/>
                      </w:r>
                    </w:p>
                    <w:p>
                      <w:pPr>
                        <w:pStyle w:val="Normal"/>
                        <w:ind w:right="91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Applications are invited for the following scholarship leading to the degree of  ................................................ in the School/ Discipline of ....................................... </w:t>
                      </w:r>
                    </w:p>
                    <w:p>
                      <w:pPr>
                        <w:pStyle w:val="Normal"/>
                        <w:ind w:right="91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91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he scholarship is supported by (funding body) 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right="91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91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ield of Stud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                  <w:br/>
                        <w:br/>
                        <w:t>Eligibility: Applicants must be Australian Citizens or permanent residents of Australia who are acceptable as candidates for a ………………… degree at the University of Adelaide.</w:t>
                        <w:br/>
                        <w:br/>
                        <w:t>Stipend:  The scholarship will be for (the period) ..............................................and has a stipend of $............. per annum. It is likely to be tax exempt, subject to Taxation Office approval.</w:t>
                        <w:br/>
                      </w:r>
                    </w:p>
                    <w:p>
                      <w:pPr>
                        <w:pStyle w:val="Normal"/>
                        <w:ind w:right="91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Enquiries: ................................., School/ Discipline of ........................................, Tel (08) .................., </w:t>
                      </w:r>
                    </w:p>
                    <w:p>
                      <w:pPr>
                        <w:pStyle w:val="Normal"/>
                        <w:ind w:right="91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ax (08) ....................... or Email ............................................................</w:t>
                        <w:br/>
                      </w:r>
                    </w:p>
                    <w:p>
                      <w:pPr>
                        <w:pStyle w:val="Normal"/>
                        <w:ind w:right="91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pplying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Application for Admission must be submitted using the Online Application Form available at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https://hdrapp.adelaide.edu.au/auth/login</w:t>
                        </w:r>
                      </w:hyperlink>
                    </w:p>
                    <w:p>
                      <w:pPr>
                        <w:pStyle w:val="Normal"/>
                        <w:ind w:right="91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91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lease email a summary of your application for admission to ..........., (........@adelaide.edu.au) with “Application for ............................................... PhD Scholarship” in the subject heading.</w:t>
                      </w:r>
                    </w:p>
                    <w:p>
                      <w:pPr>
                        <w:pStyle w:val="NormalWeb"/>
                        <w:overflowPunct w:val="true"/>
                        <w:autoSpaceDE w:val="true"/>
                        <w:spacing w:before="100" w:after="100"/>
                        <w:textAlignment w:val="auto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ja-JP"/>
                        </w:rPr>
                        <w:t>You can request a copy of your application summary by emailing</w:t>
                      </w:r>
                      <w:r>
                        <w:rPr/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scholarships@adelaide.edu.au</w:t>
                        </w:r>
                      </w:hyperlink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ja-JP"/>
                        </w:rPr>
                        <w:t xml:space="preserve">with the subject heading 'Request for application summary'.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br/>
                        <w:t xml:space="preserve">Closing date: ………………………………………… 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alatino;Book Antiqua" w:hAnsi="Palatino;Book Antiqua" w:eastAsia="Times New Roman" w:cs="Palatino;Book Antiqua"/>
      <w:color w:val="auto"/>
      <w:kern w:val="2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COUNTS">
    <w:name w:val="ACCOUNTS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drapp.adelaide.edu.au/auth/login" TargetMode="External"/><Relationship Id="rId3" Type="http://schemas.openxmlformats.org/officeDocument/2006/relationships/hyperlink" Target="mailto:scholarships@adelaide.edu.au" TargetMode="External"/><Relationship Id="rId4" Type="http://schemas.openxmlformats.org/officeDocument/2006/relationships/hyperlink" Target="https://hdrapp.adelaide.edu.au/auth/login" TargetMode="External"/><Relationship Id="rId5" Type="http://schemas.openxmlformats.org/officeDocument/2006/relationships/hyperlink" Target="mailto:scholarships@adelaide.edu.a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1:00:00Z</dcterms:created>
  <dc:creator>Office</dc:creator>
  <dc:description/>
  <cp:keywords/>
  <dc:language>en-US</dc:language>
  <cp:lastModifiedBy>a1145162</cp:lastModifiedBy>
  <cp:lastPrinted>1996-06-14T10:38:00Z</cp:lastPrinted>
  <dcterms:modified xsi:type="dcterms:W3CDTF">2012-01-17T01:00:00Z</dcterms:modified>
  <cp:revision>2</cp:revision>
  <dc:subject/>
  <dc:title>SCHOLARSHIP NAME</dc:title>
</cp:coreProperties>
</file>