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  <w:t>Media Brief</w:t>
      </w:r>
    </w:p>
    <w:p>
      <w:pPr>
        <w:pStyle w:val="Normal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>PRODUCT/ CAMPAIGN: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>WHAT ARE THE KEY OBJECTIVES (What are we trying to achieve?)?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 xml:space="preserve">HOW WILL THE CAMPAIGN BE MEASURED? 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>WHAT CAN YOU TELL US ABOUT THE PRODUCT/CAMPAIGN?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>PREVIOUS CAMPAIGN INSIGHTS: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>CAMPAIGN PERIOD</w:t>
      </w:r>
      <w:r>
        <w:rPr>
          <w:rFonts w:cs="Arial" w:ascii="Arial" w:hAnsi="Arial"/>
          <w:color w:val="7F7F7F"/>
          <w:sz w:val="20"/>
        </w:rPr>
        <w:t>: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>TARGET AUDIENCE (</w:t>
      </w:r>
      <w:r>
        <w:rPr>
          <w:rFonts w:cs="Arial" w:ascii="Arial" w:hAnsi="Arial"/>
          <w:color w:val="7F7F7F"/>
          <w:sz w:val="20"/>
        </w:rPr>
        <w:t>Demographics, Lifestyle, etc.):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>MARKETS/REGIONS/SUBURBS: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>ANY PREFERRED MEDIUMS / PLACEMENTS?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</w:rPr>
        <w:t>ANY PREFERRED DURATION / AD SIZE?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  <w:t>BUDGET:</w:t>
      </w: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7F7F7F"/>
          <w:szCs w:val="24"/>
        </w:rPr>
      </w:pPr>
      <w:r>
        <w:rPr>
          <w:rFonts w:cs="Arial" w:ascii="Arial" w:hAnsi="Arial"/>
          <w:color w:val="7F7F7F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ADDITIONAL INFORMATION: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117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  <w:lang w:val="en-US" w:eastAsia="en-US"/>
      </w:rPr>
      <w:t xml:space="preserve">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49974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4"/>
    </w:rPr>
  </w:style>
  <w:style w:type="character" w:styleId="FooterChar">
    <w:name w:val="Footer Char"/>
    <w:qFormat/>
    <w:rPr>
      <w:rFonts w:ascii="Book Antiqua" w:hAnsi="Book Antiqua" w:cs="Book Antiqu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1:00Z</dcterms:created>
  <dc:creator>jjoy</dc:creator>
  <dc:description/>
  <cp:keywords/>
  <dc:language>en-US</dc:language>
  <cp:lastModifiedBy>Vikki Friscic</cp:lastModifiedBy>
  <cp:lastPrinted>2016-11-21T16:45:00Z</cp:lastPrinted>
  <dcterms:modified xsi:type="dcterms:W3CDTF">2017-08-10T07:13:00Z</dcterms:modified>
  <cp:revision>3</cp:revision>
  <dc:subject/>
  <dc:title>Media Brief</dc:title>
</cp:coreProperties>
</file>